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ДРУШТВО ЗА РУСИНСКИ ЈЕЗИК, КЊИЖЕВНОСТ И КУЛТУРУ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ДРУЖТВО ЗА РУСКИ  ЯЗИК, ЛИТЕРАТУРУ И КУЛТУРУ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>Н о в и   С а д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 xml:space="preserve">                           </w:t>
      </w:r>
      <w:r>
        <w:rPr>
          <w:sz w:val="18"/>
          <w:lang w:val="hr-HR"/>
        </w:rPr>
        <w:t>Матични број                    Друштва</w:t>
      </w:r>
    </w:p>
    <w:p>
      <w:pPr>
        <w:pStyle w:val="Normal"/>
        <w:ind w:left="4320" w:hanging="0"/>
        <w:rPr/>
      </w:pPr>
      <w:r>
        <w:rPr>
          <w:sz w:val="18"/>
          <w:lang w:val="hr-HR"/>
        </w:rPr>
        <w:t xml:space="preserve">                                </w:t>
      </w:r>
      <w:r>
        <w:rPr>
          <w:i/>
          <w:sz w:val="18"/>
          <w:lang w:val="hr-HR"/>
        </w:rPr>
        <w:t>Матичне число_________Дружтва</w:t>
      </w:r>
    </w:p>
    <w:p>
      <w:pPr>
        <w:pStyle w:val="Normal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hr-HR"/>
        </w:rPr>
        <w:t>Ч Л A Н С К И   К А Р Т О Н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  <w:t>Име и презиме ___________________________________________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Мено и презвиско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рођења _____________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Место и датум наридзеня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Адреса 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 _____________________________________</w:t>
      </w:r>
      <w:r>
        <w:rPr>
          <w:lang w:val="hr-HR"/>
        </w:rPr>
        <w:t>e-mail 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вршени ступањ школске спреме ______________________________________________________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Остатнї закончени ступень школскей приготовки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атус (напр. студент, радник, наставник, ученик, службеник, незапослен...)________________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i/>
          <w:lang w:val="sr-CS"/>
        </w:rPr>
        <w:t>(напр. студент, роботнїк, наставнїк, школяр, службенїк, нєзаняти...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којим пословима радите (прецизније) ___________________________________________________</w:t>
      </w:r>
    </w:p>
    <w:p>
      <w:pPr>
        <w:pStyle w:val="Normal"/>
        <w:rPr/>
      </w:pPr>
      <w:r>
        <w:rPr>
          <w:i/>
          <w:lang w:val="sr-CS"/>
        </w:rPr>
        <w:t xml:space="preserve">На </w:t>
      </w:r>
      <w:r>
        <w:rPr>
          <w:i/>
          <w:lang w:val="uk-UA"/>
        </w:rPr>
        <w:t>я</w:t>
      </w:r>
      <w:r>
        <w:rPr>
          <w:i/>
          <w:lang w:val="sr-CS"/>
        </w:rPr>
        <w:t>ких роботох робице (прецизнєйше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којим областима делатности Друштва можете бити укључени: лингвистика, књижевност,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неговање језика, лекторисањ и преводилаштво, културна и  духовна баштина, ликовна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уметност, новинарство, рецитаторска делатност, комуникаци путем интернета ит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У хторих обласцох дїялносци Дружтва можеце буц уключени: линґвистика, литература,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          </w:t>
      </w:r>
      <w:r>
        <w:rPr>
          <w:i/>
          <w:lang w:val="sr-CS"/>
        </w:rPr>
        <w:t xml:space="preserve">пестованє язика, лекторованє и прекладательство, културни и духовни скарб, подобова            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          </w:t>
      </w:r>
      <w:r>
        <w:rPr>
          <w:i/>
          <w:lang w:val="sr-CS"/>
        </w:rPr>
        <w:t xml:space="preserve">уметносц, новинарство, рецитаторска дїялносц, комуникация прейґ интернету итд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бисте начине рада и нове садржаје препоручили у раду Друштв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Хтори бисце способи роботи и нови змисти препоручели  у дїялносци Дружтв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uk-UA"/>
        </w:rPr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ПРИМЕДБЕ И ПРЕДЛОЗИ: _____________________________________________________________</w:t>
      </w:r>
    </w:p>
    <w:p>
      <w:pPr>
        <w:pStyle w:val="Normal"/>
        <w:rPr>
          <w:lang w:val="ru-RU"/>
        </w:rPr>
      </w:pPr>
      <w:r>
        <w:rPr>
          <w:i/>
          <w:lang w:val="sr-CS"/>
        </w:rPr>
        <w:t>ЗАУВАГИ И ПРЕДКЛАДАНЯ:</w:t>
        <w:tab/>
        <w:tab/>
        <w:tab/>
        <w:tab/>
        <w:tab/>
      </w:r>
      <w:r>
        <w:rPr>
          <w:lang w:val="sr-CS"/>
        </w:rPr>
        <w:tab/>
        <w:tab/>
        <w:tab/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ПОТПИС / ПОДПИС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___________________________датум__________________            ____________________________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Ј.М.Б.Г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Kont:  </w:t>
      </w:r>
      <w:hyperlink r:id="rId2">
        <w:r>
          <w:rPr>
            <w:rStyle w:val="InternetLink"/>
            <w:sz w:val="18"/>
            <w:szCs w:val="18"/>
          </w:rPr>
          <w:t>papugai@nadlanu.</w:t>
        </w:r>
      </w:hyperlink>
      <w:r>
        <w:rPr>
          <w:color w:val="0000FF"/>
          <w:sz w:val="18"/>
          <w:szCs w:val="18"/>
          <w:u w:val="single"/>
        </w:rPr>
        <w:t>com</w:t>
      </w:r>
      <w:r>
        <w:rPr>
          <w:sz w:val="18"/>
          <w:szCs w:val="18"/>
        </w:rPr>
        <w:t xml:space="preserve">   064 19 75 281</w:t>
      </w:r>
    </w:p>
    <w:sectPr>
      <w:type w:val="nextPage"/>
      <w:pgSz w:w="12240" w:h="15840"/>
      <w:pgMar w:left="1800" w:right="1800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ugai@nadlan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3:00Z</dcterms:created>
  <dc:creator>irinka</dc:creator>
  <dc:description/>
  <cp:keywords/>
  <dc:language>en-US</dc:language>
  <cp:lastModifiedBy>Djole</cp:lastModifiedBy>
  <cp:lastPrinted>2005-09-14T11:19:00Z</cp:lastPrinted>
  <dcterms:modified xsi:type="dcterms:W3CDTF">2008-11-17T12:33:00Z</dcterms:modified>
  <cp:revision>2</cp:revision>
  <dc:subject/>
  <dc:title>Clenkarton2</dc:title>
</cp:coreProperties>
</file>